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                   B/D#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Like the sun that rises every da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A              E/G#    F#m7             Bsus 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 are so faithful, Lord, You are faithful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                    B                        A                E/G#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Like the rain that You send and every breath that I breathe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F#m7         Bsus B A/E   E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You are so faithful, Lor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                       B/D#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Like a rose, that comes alive every spring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A              E/G#    F#m7             Bsus 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 are so faithful, Lord, You are faithful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                  B                   A              E/G#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Like the life that You give to every beat of my heart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>F#m7         Bsus B A/E   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 are so faithful, Lor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F#m7                                        Bsus   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 see a cross, and the price You had to pa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F#m7          A/E             E    D A Bsus   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 see the blood, that washed my sins awa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              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in the midst of a storm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A                    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rough the wind and the wave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MS ??" w:cs="Arial" w:ascii="Arial" w:hAnsi="Arial"/>
          <w:b/>
          <w:bCs/>
          <w:sz w:val="28"/>
          <w:szCs w:val="28"/>
        </w:rPr>
        <w:t>A                G#m7  F#m7           Bsus 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'll still be faithful, You'll still be faithful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       B/D#                      A               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hen the stars refuse to shine and time is no mor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MS ??" w:cs="Arial" w:ascii="Arial" w:hAnsi="Arial"/>
          <w:b/>
          <w:bCs/>
          <w:sz w:val="28"/>
          <w:szCs w:val="28"/>
        </w:rPr>
        <w:t>A                E/G#    F#m7          Bsus B  A/E   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'll still be faithful, You'll still be faithful, Lor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You are so Faithful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Lenny Leblanc and Greg Gulley © 1989 Doulos Publishing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  <w:p>
    <w:pPr>
      <w:pStyle w:val="Header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1:45:00Z</dcterms:created>
  <dc:creator>lijug</dc:creator>
  <dc:description/>
  <dc:language>en-US</dc:language>
  <cp:lastModifiedBy>adan chung</cp:lastModifiedBy>
  <cp:lastPrinted>2001-07-26T19:17:00Z</cp:lastPrinted>
  <dcterms:modified xsi:type="dcterms:W3CDTF">2003-06-30T21:45:00Z</dcterms:modified>
  <cp:revision>2</cp:revision>
  <dc:subject/>
  <dc:title>          E B/D#</dc:title>
</cp:coreProperties>
</file>